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рта 2017 года №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алашинского муниципального образования от 27.04.2015 года № 9</w:t>
      </w:r>
    </w:p>
    <w:p>
      <w:pPr>
        <w:pStyle w:val="Normal"/>
        <w:shd w:fill="FFFFFF" w:val="clear"/>
        <w:spacing w:lineRule="atLeast" w:line="100"/>
        <w:ind w:left="567" w:right="10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экспертное заключение Правового Управления Правительства Саратовской области № 00-09-05/100 на постановление администрации Балашинского муниципального образования Озинского муниципального района Саратовской области от 27.04.2015 года № 9 «Об утверждении Правил присвоения, изменения и аннулирования адресов на территории Балашинского муниципального образования Озинского муниципального района Саратовской области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Балашинского муниципального образования от 27.04.2015 года № 9 «Об утверждении Правил присвоения, изменения и аннулирования адресов на территории Балашинского муниципального образования Озинского муниципального района Саратовской области»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2:00Z</dcterms:created>
  <dc:creator>Маретта</dc:creator>
  <dc:description/>
  <dc:language>en-US</dc:language>
  <cp:lastModifiedBy>Александр</cp:lastModifiedBy>
  <cp:lastPrinted>2017-03-07T14:51:00Z</cp:lastPrinted>
  <dcterms:modified xsi:type="dcterms:W3CDTF">2017-03-07T10:52:00Z</dcterms:modified>
  <cp:revision>2</cp:revision>
  <dc:subject/>
  <dc:title/>
</cp:coreProperties>
</file>